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当該市町で開催される種目別大会毎に、提出状況の確認をするために利用下さい</w:t>
      </w:r>
      <w:r>
        <w:rPr>
          <w:rFonts w:eastAsia="HG丸ｺﾞｼｯｸM-PRO" w:cs="HG丸ｺﾞｼｯｸM-PRO" w:ascii="HG丸ｺﾞｼｯｸM-PRO" w:hAnsi="HG丸ｺﾞｼｯｸM-PRO"/>
          <w:sz w:val="24"/>
        </w:rPr>
        <w:t>!!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提出必須の書類ではありませ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チェック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8"/>
        </w:rPr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"/>
        <w:gridCol w:w="4308"/>
      </w:tblGrid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市町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種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期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/>
        <w:t>＊提出前に、確認ﾁｪｯｸをお願いします</w:t>
      </w:r>
      <w:r>
        <w:rPr/>
        <w:t>!!</w:t>
      </w:r>
      <w:r>
        <w:rPr/>
        <w:t>　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6"/>
        <w:gridCol w:w="1841"/>
        <w:gridCol w:w="2316"/>
        <w:gridCol w:w="87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出書類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確認事項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付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ﾁｪｯｸ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前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要項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oto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ﾏｰｸ記載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実行委員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収支予算書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賞状申込書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県体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報告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実行委員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u w:val="wave" w:color="FF0000"/>
              </w:rPr>
              <w:t>およびスポーツ振興課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u w:val="wave" w:color="FF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u w:val="wave" w:color="FF0000"/>
              </w:rPr>
              <w:t>写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u w:val="wave" w:color="FF000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u w:val="wave" w:color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u w:val="wave" w:color="FF000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収支決算書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収入およ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支出の確認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実行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wave" w:color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u w:val="wave" w:color="FF0000"/>
              </w:rPr>
              <w:t>およびスポーツ振興課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u w:val="wave" w:color="FF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u w:val="wave" w:color="FF0000"/>
              </w:rPr>
              <w:t>写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u w:val="wave" w:color="FF0000"/>
              </w:rPr>
              <w:t>)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wave" w:color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wave" w:color="FF000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領収書綴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7470</wp:posOffset>
                      </wp:positionV>
                      <wp:extent cx="90805" cy="504825"/>
                      <wp:effectExtent l="10160" t="1016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65pt;margin-top:6.1pt;width:7.1pt;height:39.7pt;mso-wrap-style:none;v-text-anchor:middle" type="_x0000_t85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93345</wp:posOffset>
                      </wp:positionV>
                      <wp:extent cx="90170" cy="504825"/>
                      <wp:effectExtent l="9525" t="10160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04720"/>
                              </a:xfrm>
                              <a:custGeom>
                                <a:avLst/>
                                <a:gdLst>
                                  <a:gd name="textAreaLeft" fmla="*/ 15120 w 51120"/>
                                  <a:gd name="textAreaRight" fmla="*/ 51480 w 5112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7.35pt;width:7.05pt;height:39.7pt;mso-wrap-style:none;v-text-anchor:middle" type="_x0000_t85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謝金　　　　　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借損料　　　　　 全て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印刷製本費　　　 領収書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宛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perscript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vertAlign w:val="superscript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実行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wave" w:color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u w:val="wave" w:color="FF0000"/>
              </w:rPr>
              <w:t>およびスポーツ振興課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u w:val="wave" w:color="FF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  <w:u w:val="wave" w:color="FF0000"/>
              </w:rPr>
              <w:t>写</w:t>
            </w: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u w:val="wave" w:color="FF0000"/>
              </w:rPr>
              <w:t>)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wave" w:color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wave" w:color="FF000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数報告書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実行委員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*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次年度開催調査書</w:t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域実行委員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</w:p>
    <w:p>
      <w:pPr>
        <w:pStyle w:val="Normal"/>
        <w:ind w:left="210" w:right="-143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原則、証拠書類は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『○○市町体育・スポーツ協会、○○種目団体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連名でなければなりません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提出書類を確認し、連名となっていない場合は、各市町体育・スポーツ協会印を押印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謝金等については、県提供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参考資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示されているように、市町体育・スポーツ協会印、会長印等を押印してください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スポーツ局スポーツ振興課資料参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</w:rPr>
      <w:t>各市町体育・スポーツ協会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1:00Z</dcterms:created>
  <dc:creator>dynabookuser1</dc:creator>
  <dc:description/>
  <cp:keywords/>
  <dc:language>en-US</dc:language>
  <cp:lastModifiedBy>静岡県体育協会</cp:lastModifiedBy>
  <cp:lastPrinted>2016-06-11T10:16:00Z</cp:lastPrinted>
  <dcterms:modified xsi:type="dcterms:W3CDTF">2021-06-04T00:43:00Z</dcterms:modified>
  <cp:revision>16</cp:revision>
  <dc:subject/>
  <dc:title/>
</cp:coreProperties>
</file>